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0" w:leader="none"/>
        </w:tabs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PHÒNG GIÁO DỤC VÀ ĐÀO TẠO CỦ CHI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TRƯỜNG ………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93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1pt" to="147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ố : …./QĐ…..</w:t>
            </w:r>
          </w:p>
        </w:tc>
        <w:tc>
          <w:tcPr>
            <w:tcW w:w="540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.7pt" to="221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ủ Chi, ngày …..  tháng 9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năm 20</w:t>
            </w: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cử nhân sự thực hiện báo cáo thống kê định kỳ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80" w:after="8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06045</wp:posOffset>
                </wp:positionV>
                <wp:extent cx="134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IỆU TRƯỎNG TRƯỜNG  ………….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Thống kê ngày 23 tháng 11 năm 2015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94/2016/NĐ-CP ngày 01 tháng 7 năm 2016 của Chính phủ về quy định chi tiết và hướng dẫn thi hành một số điều của Luật thống kê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95/2016/NĐ-CP ngày 01 tháng 7 năm 2016 của Chính phủ quy định về xử phạt vi phạm hành chính trong lĩnh vực thống kê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tư số 41/2011/TT-BGDĐT ngày 22 tháng 9 năm 2011 của Bộ Giáo dục và Đào tạo về Ban hành Quy định chế độ thống kê, thông tin, báo cáo về tổ chức, hoạt động giáo dục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văn bản  số 1273/GDĐT-VP ngày 21 tháng 9 năm 2016 của Phòng Giáo dục và Đào tạo Củ Chi  Về thực hiện báo cáo thống kê kỳ đầu năm học 2016-2017 trên hệ thống thống kê giáo dục trực tuyến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đề nghị ……</w:t>
      </w:r>
    </w:p>
    <w:p>
      <w:pPr>
        <w:pStyle w:val="Normal"/>
        <w:tabs>
          <w:tab w:val="clear" w:pos="720"/>
          <w:tab w:val="left" w:pos="432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432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Nay cử Ông/Bà ……… (kèm chức vụ) phụ trách thực hiện báo cáo thống kê định kỳ từ năm học 2016-2017 và những năm tiếp theo.</w:t>
      </w:r>
    </w:p>
    <w:p>
      <w:pPr>
        <w:pStyle w:val="Normal"/>
        <w:tabs>
          <w:tab w:val="clear" w:pos="720"/>
          <w:tab w:val="left" w:pos="4320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>(Các bộ phận liên quan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 … và Ông/Bà có tên trong điều 1 trách nhiệm thi hành Quyết định này./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HIỆU TRƯỞNG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ơi nhận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   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  <w:lang w:val="vi-VN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điều 2;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- Phòng Giáo dục và Đào tạo;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ký tên, đóng dấu)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(VP, KHTC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2:00Z</dcterms:created>
  <dc:creator>User</dc:creator>
  <dc:description/>
  <cp:keywords/>
  <dc:language>en-US</dc:language>
  <cp:lastModifiedBy>Admin</cp:lastModifiedBy>
  <dcterms:modified xsi:type="dcterms:W3CDTF">2016-09-21T08:02:00Z</dcterms:modified>
  <cp:revision>2</cp:revision>
  <dc:subject/>
  <dc:title> </dc:title>
</cp:coreProperties>
</file>